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iCs/>
          <w:sz w:val="22"/>
          <w:szCs w:val="22"/>
        </w:rPr>
        <w:t>Nr sprawy: JZDZ-SP-2301-206/2025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………………..</w:t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umer NIP: ……………………………………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...</w:t>
      </w:r>
    </w:p>
    <w:p>
      <w:pPr>
        <w:pStyle w:val="Normal"/>
        <w:spacing w:lineRule="auto" w:line="27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bCs/>
          <w:color w:val="000000"/>
          <w:sz w:val="22"/>
          <w:szCs w:val="22"/>
        </w:rPr>
        <w:t xml:space="preserve">świadczenie </w:t>
      </w:r>
      <w:r>
        <w:rPr>
          <w:b/>
          <w:bCs/>
          <w:sz w:val="22"/>
          <w:szCs w:val="22"/>
        </w:rPr>
        <w:t>usługi nadzoru systemu informatycznego Instytutu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cena netto abonamentu miesięcznego wynoszącego 10 roboczogodzin zegarowych</w:t>
      </w:r>
      <w:r>
        <w:rPr>
          <w:sz w:val="22"/>
          <w:szCs w:val="22"/>
        </w:rPr>
        <w:t xml:space="preserve">: …………………………………... zł. x 24 miesiące </w:t>
      </w:r>
    </w:p>
    <w:p>
      <w:pPr>
        <w:pStyle w:val="Normal"/>
        <w:tabs>
          <w:tab w:val="clear" w:pos="709"/>
          <w:tab w:val="left" w:pos="774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 xml:space="preserve">cena netto </w:t>
      </w:r>
      <w:r>
        <w:rPr>
          <w:sz w:val="22"/>
          <w:szCs w:val="22"/>
        </w:rPr>
        <w:t>…………………………………... zł</w:t>
      </w:r>
    </w:p>
    <w:p>
      <w:pPr>
        <w:pStyle w:val="Normal"/>
        <w:tabs>
          <w:tab w:val="clear" w:pos="709"/>
          <w:tab w:val="left" w:pos="7740" w:leader="none"/>
        </w:tabs>
        <w:spacing w:lineRule="auto" w:line="276"/>
        <w:jc w:val="both"/>
        <w:rPr/>
      </w:pPr>
      <w:r>
        <w:rPr>
          <w:sz w:val="22"/>
          <w:szCs w:val="22"/>
        </w:rPr>
        <w:t>plus obowiązująca stawka podatku od towarów i usług VAT: ……%</w:t>
      </w:r>
    </w:p>
    <w:p>
      <w:pPr>
        <w:pStyle w:val="Normal"/>
        <w:tabs>
          <w:tab w:val="clear" w:pos="709"/>
          <w:tab w:val="left" w:pos="774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brutto:</w:t>
      </w:r>
      <w:r>
        <w:rPr>
          <w:sz w:val="22"/>
          <w:szCs w:val="22"/>
        </w:rPr>
        <w:t xml:space="preserve"> ………………………………... zł.</w:t>
      </w:r>
    </w:p>
    <w:p>
      <w:pPr>
        <w:pStyle w:val="Normal"/>
        <w:tabs>
          <w:tab w:val="clear" w:pos="709"/>
          <w:tab w:val="left" w:pos="7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odana cena jest obowiązująca w całym okresie ważności umowy.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18"/>
        </w:rPr>
        <w:t xml:space="preserve">W przypadku złożenia oferty przez Wykonawcę będącego osobą zagraniczną, nie podlegającą obowiązkowi podatkowemu na terenie Rzeczpospolitej Polskiej, zobowiązany jest on zamieścić taką informację wraz z podaną ceną. Wykonawca zagraniczny </w:t>
      </w:r>
      <w:r>
        <w:rPr>
          <w:b/>
          <w:i/>
          <w:sz w:val="20"/>
          <w:szCs w:val="18"/>
        </w:rPr>
        <w:t>podaje tylko cenę ofertową netto</w:t>
      </w:r>
      <w:r>
        <w:rPr>
          <w:i/>
          <w:sz w:val="20"/>
          <w:szCs w:val="18"/>
        </w:rPr>
        <w:t>. Zamawiający, w celu zapewnienia możliwości porównania cen, doliczy do ceny oferty podatek VAT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Koszt dodatkowej roboczogodziny zegarowej pracy inżyniera / inżynierów po przekroczeniu limitu godzin w abonamencie miesięcznym: …………………………….. zł netto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70" w:hanging="0"/>
        <w:jc w:val="both"/>
        <w:rPr/>
      </w:pPr>
      <w:r>
        <w:rPr>
          <w:b/>
          <w:color w:val="000000"/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świadczenie usługi w okresie miesięcznym przez okres 24 miesięcy</w:t>
      </w:r>
      <w:r>
        <w:rPr>
          <w:sz w:val="22"/>
          <w:szCs w:val="22"/>
        </w:rPr>
        <w:t>.</w:t>
      </w:r>
    </w:p>
    <w:p>
      <w:pPr>
        <w:pStyle w:val="Normal"/>
        <w:ind w:right="-70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data rozpoczęcia świadczenia usługi: od dnia następnego po dacie zawarcia umowy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do kontaktu: 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tel. ………………………..……….., e-mail ………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276"/>
        <w:jc w:val="both"/>
        <w:rPr/>
      </w:pPr>
      <w:r>
        <w:rPr>
          <w:sz w:val="22"/>
          <w:szCs w:val="22"/>
        </w:rPr>
        <w:t>Oświadczamy, że posiadamy wszelkie uprawnienia, kwalifikacje i możliwości potrzebne dla zrealizowania przedmiotu zapyt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  <w:t>Oświadczamy, że uważamy się za związanych niniejszą ofertą przez okres 30 dni od upływu ostatecznego terminu składania ofert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Oświadczamy, że zawarte w Zaproszeniu warunki umowy / zamówienia zostały przez nas zaakceptowane i zobowiązujemy się w przypadku wybrania naszej oferty do zawarcia umowy / udzielenia zamówienia na warunkach określonych w zapytaniu ofertowym.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jc w:val="both"/>
        <w:rPr>
          <w:iCs/>
          <w:sz w:val="22"/>
          <w:szCs w:val="22"/>
          <w:lang w:bidi="pl-PL"/>
        </w:rPr>
      </w:pPr>
      <w:r>
        <w:rPr>
          <w:iCs/>
          <w:sz w:val="22"/>
          <w:szCs w:val="22"/>
          <w:lang w:bidi="pl-PL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</w:tabs>
        <w:jc w:val="both"/>
        <w:rPr>
          <w:iCs/>
          <w:sz w:val="22"/>
          <w:szCs w:val="22"/>
          <w:lang w:bidi="pl-PL"/>
        </w:rPr>
      </w:pPr>
      <w:r>
        <w:rPr>
          <w:iCs/>
          <w:sz w:val="22"/>
          <w:szCs w:val="22"/>
          <w:lang w:bidi="pl-PL"/>
        </w:rPr>
        <w:t>Wykonawca, składając ofertę, informuje Zamawiającego, czy wybór oferty będzie prowadzić do powstania u Zamawiającego obowiązku podatkowego, zgodnie z ustawą z dnia 11 marca 2004 r. o podatku od towarów i usług, wskazując nazwę (rodzaj) towaru, których dostawa będzie prowadzić do jego powstania, wskazując ich wartość bez kwoty podatku VAT oraz wskazując stawki podatku od towaru i usług, która zgodnie z wiedzą Wykonawcy, będzie miała zastosowani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>Wybór naszej oferty nie będzie prowadził do powstania u Zamawiającego obowiązku podatkowego zgodnie z przepisami o podatku od towarów i usług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426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26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naszej oferty będzie prowadził do powstania u Zamawiającego obowiązku podatkowego zgodnie z przepisami o podatku od towarów i usług, w związku z tym podajemy wartość bez kwoty podatku VAT. Poniżej wskazujemy nazwę/rodzaj towaru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rodzaj towaru: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skazanych towarów: ……………………………………………………………………. zł. ne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od towaru i usług, która zgodnie z wiedzą Wykonawcy, będzie miała zastosowanie: ………….. %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, gdy Wykonawca nie zaznaczy w formularzu ofertowym odpowiednich informacji, Zamawiający przyjmuje, że wybór oferty nie będzie prowadził do powstania u Zamawiającego obowiązku podatkowego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Oświadczenie Wykonawcy w zakresie przekazywania osobom, których dane osobowe zawarte są w składanej ofercie lub jakimkolwiek załączniku lub dokumencie składanym w postępowaniu informacji o przetwarzaniu danych osobowych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/y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>Wykonawca wypełnił obowiązki informacyjne przewidziane w art. 13 lub art. 14 RODO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rFonts w:eastAsia="Calibri"/>
          <w:sz w:val="22"/>
          <w:szCs w:val="22"/>
        </w:rPr>
        <w:t xml:space="preserve"> wobec osób fizycznych, od których dane osobowe zostały bezpośrednio lub pośrednio pozyskane w celu ubiegania się o udzielenie zamówienia w niniejszym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>Wykonawca poinformował wszystkie osoby fizyczne, których dane zostały przekazane Zamawiającemu w związku z prowadzonym postępowaniem, o przetwarzaniu ich danych osobowych przez Zamawiającego, zgodnie z treścią rozdz. 11 ZAPROSZENIA DO SKŁADANIA OFERT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>Wykonawca zobowiązuje się do przekazania informacji, w zakresie, o którym mowa w pkt 2) powyżej, także osobom, których dane zostaną przekazane Zamawiającemu w ww. celu na dalszych etapach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Cs/>
          <w:color w:val="000000"/>
          <w:sz w:val="22"/>
          <w:szCs w:val="22"/>
          <w:u w:val="single"/>
        </w:rPr>
        <w:t>Załącznikami</w:t>
      </w:r>
      <w:r>
        <w:rPr>
          <w:iCs/>
          <w:color w:val="000000"/>
          <w:sz w:val="22"/>
          <w:szCs w:val="22"/>
        </w:rPr>
        <w:t xml:space="preserve"> do niniejszego formularza ofertowego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>Odpis z właściwego rejestru lub z centralnej ewidencji i informacji o działalności gospodarczej</w:t>
      </w:r>
      <w:r>
        <w:rPr>
          <w:sz w:val="22"/>
          <w:szCs w:val="22"/>
        </w:rPr>
        <w:t>, jeżeli odrębne przepisy wymagają wpisu do rejestru lub ewidencji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ykaz osób skierowanych do realizacji zamówienia z potwierdzeniem posiadania wymaganych certyfikatów, zgodnie z warunkiem określonym w pkt. 1, ppkt. B), tiret a) Zaproszenia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ykaz inżynierów będących w dyspozycji Wykonawcy potwierdzający spełnienie warunku określonego w pkt. 1, ppkt. B), tiret b) Zaproszenia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ykaz usług Wykonawcy potwierdzający spełnienie warunku określonego w pkt. 1, ppkt. B), tiret c) Zaprosz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Pełnomocnictwo w przypadku, gdy dokumenty podpisywane są przez osobę inną niż wskazana w dokumentach rejestrowych, upoważnioną do reprezentowania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ind w:left="3544" w:hanging="0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odpis osoby / osób upoważnionych do reprezentowania Wykonawcy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iCs/>
          <w:sz w:val="22"/>
          <w:szCs w:val="22"/>
        </w:rPr>
        <w:t>Nr sprawy: JZDZ-SP-2301-206/2025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osób skierowanych do realizacji zamówienia z potwierdzeniem posiadania wymaganych certyfikatów, zgodnie z warunkiem określonym w pkt. 1, ppkt. B), tiret a) Zapros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59"/>
        <w:gridCol w:w="2268"/>
        <w:gridCol w:w="2340"/>
        <w:gridCol w:w="1771"/>
        <w:gridCol w:w="1559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na temat kwalifikacji zawodowych, niezbędnych do wykonania zamówieni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na temat doświadczenia niezbędnego do wykonania zamówienia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ą**</w:t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Wykonawca powinien podać informacje, na podstawie których Zamawiający będzie mógł ocenić spełnienie waru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W przypadku, gdy wskazana osoba jest Wykonawcą lub związana jest z Wykonawcą stosunkiem prawnym: pracownik Wykonawcy (umowa o pracę), Zleceniobiorca na podstawie umowy cywilno-prawnej (np. umowa zlecenie, umowa o dzieło), itp. -  </w:t>
      </w:r>
      <w:r>
        <w:rPr>
          <w:sz w:val="22"/>
          <w:szCs w:val="22"/>
          <w:u w:val="single"/>
        </w:rPr>
        <w:t>w tabeli należy wpisać „zasób własny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wskazana osoba jest udostępniona Wykonawcy przez inny podmiot będący jej pracodawcą </w:t>
      </w:r>
      <w:r>
        <w:rPr>
          <w:sz w:val="22"/>
          <w:szCs w:val="22"/>
          <w:u w:val="single"/>
        </w:rPr>
        <w:t>w tabeli należy wpisać „zasób udostępniony</w:t>
      </w:r>
      <w:r>
        <w:rPr>
          <w:sz w:val="22"/>
          <w:szCs w:val="22"/>
        </w:rPr>
        <w:t xml:space="preserve">”. </w:t>
      </w:r>
      <w:r>
        <w:rPr>
          <w:bCs/>
          <w:sz w:val="22"/>
          <w:szCs w:val="22"/>
        </w:rPr>
        <w:t>W takiej sytuacji należy złożyć zobowiązanie podmiotu udostępniającego zasoby,</w:t>
      </w:r>
      <w:r>
        <w:rPr>
          <w:sz w:val="22"/>
          <w:szCs w:val="22"/>
        </w:rPr>
        <w:t xml:space="preserve"> do oddania ich do dyspozycji - na okres ich udziału w wykonaniu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niepotrzebne skreślić</w:t>
      </w:r>
    </w:p>
    <w:p>
      <w:pPr>
        <w:pStyle w:val="Normal"/>
        <w:spacing w:lineRule="auto" w:line="276" w:before="60" w:after="0"/>
        <w:ind w:left="3544" w:hanging="0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odpis osoby / osób upoważnionych do reprezentowania Wykonawc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iCs/>
          <w:sz w:val="22"/>
          <w:szCs w:val="22"/>
        </w:rPr>
        <w:t>Nr sprawy: JZDZ-SP-2301-206/2025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kaz inżynierów będących w dyspozycji Wykonawcy potwierdzający spełnienie warunku określonego w pkt. 1, ppkt. B), tiret b) Zaprosz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59"/>
        <w:gridCol w:w="2268"/>
        <w:gridCol w:w="2340"/>
        <w:gridCol w:w="1771"/>
        <w:gridCol w:w="1559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e na temat kwalifikacji zawodowych, niezbędnych do wykonania zamówieni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na temat doświadczenia niezbędnego do wykonania zamówienia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ą**</w:t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Wykonawca powinien podać informacje, na podstawie których Zamawiający będzie mógł ocenić spełnienie waru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W przypadku, gdy wskazana osoba jest Wykonawcą lub związana jest z Wykonawcą stosunkiem prawnym: pracownik Wykonawcy (umowa o pracę), Zleceniobiorca na podstawie umowy cywilno-prawnej (np. umowa zlecenie, umowa o dzieło), itp. -  </w:t>
      </w:r>
      <w:r>
        <w:rPr>
          <w:sz w:val="22"/>
          <w:szCs w:val="22"/>
          <w:u w:val="single"/>
        </w:rPr>
        <w:t>w tabeli należy wpisać „zasób własn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skazana osoba jest udostępniona Wykonawcy przez inny podmiot będący jej pracodawcą </w:t>
      </w:r>
      <w:r>
        <w:rPr>
          <w:sz w:val="22"/>
          <w:szCs w:val="22"/>
          <w:u w:val="single"/>
        </w:rPr>
        <w:t>w tabeli należy wpisać „zasób udostępniony</w:t>
      </w:r>
      <w:r>
        <w:rPr>
          <w:sz w:val="22"/>
          <w:szCs w:val="22"/>
        </w:rPr>
        <w:t xml:space="preserve">”. </w:t>
      </w:r>
      <w:r>
        <w:rPr>
          <w:bCs/>
          <w:sz w:val="22"/>
          <w:szCs w:val="22"/>
        </w:rPr>
        <w:t>W takiej sytuacji należy złożyć zobowiązanie podmiotu udostępniającego zasoby,</w:t>
      </w:r>
      <w:r>
        <w:rPr>
          <w:sz w:val="22"/>
          <w:szCs w:val="22"/>
        </w:rPr>
        <w:t xml:space="preserve"> do oddania ich do dyspozycji - na okres ich udziału w wykonaniu zamówienia w razie wystąpienia takiej potrze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niepotrzebne skreślić</w:t>
      </w:r>
    </w:p>
    <w:p>
      <w:pPr>
        <w:pStyle w:val="Normal"/>
        <w:spacing w:lineRule="auto" w:line="276" w:before="60" w:after="0"/>
        <w:ind w:left="3544" w:hanging="0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odpis osoby / osób upoważnionych do reprezentowania Wykonawcy</w:t>
      </w:r>
    </w:p>
    <w:p>
      <w:pPr>
        <w:pStyle w:val="Normal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5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sprawy: JZDZ-SP-2301-206/2025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USŁUG WYKONAWCY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az zrealizowanych usług, a w przypadku świadczeń powtarzających się lub ciągłych również wykonywanych, w okresie ostatnich 3 lat, a jeżeli okres prowadzenia działalności jest krótszy – w tym okresie, potwierdzających </w:t>
      </w:r>
      <w:r>
        <w:rPr>
          <w:sz w:val="22"/>
          <w:szCs w:val="22"/>
        </w:rPr>
        <w:t>spełnienie warunku określonego w pkt. 1, ppkt. B), tiret c) Zaproszenia tj. posiadania doświadczenia w realizacji usług nadzoru systemów informatycznych przez okres minimum 12 miesięcy w zakresie wszystkich rozwiązań z obszaru Cisco Collaboration, Cisco Data Center, Cisco Enterprise Networking, Cisco Security, Red Hat, IBM i Vmware.</w:t>
      </w:r>
    </w:p>
    <w:p>
      <w:pPr>
        <w:pStyle w:val="Gwpe67dcff7msonormal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10"/>
        <w:gridCol w:w="2693"/>
        <w:gridCol w:w="2410"/>
        <w:gridCol w:w="2126"/>
      </w:tblGrid>
      <w:tr>
        <w:trPr>
          <w:trHeight w:val="8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i adres Zlec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pis wykonanych 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Wartość netto w 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Okres wykon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data rozpoczęcia – data zakończenia)</w:t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Zwykytek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wody potwierdzające, iż wykazane usługi zostały wykonane należycie stanowi załącznik do niniejszego wykazu. Tylko zamówienia potwierdzone tymi dowodami będą uwzględniane w ocenie spełnienia tego warunku.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Dowodami, o których wyżej mowa, są: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eferencje bądź inne dokumenty wystawione przez podmiot, na rzecz, którego dostawy były wykonywane,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oświadczenie Wykonawcy – jeżeli z uzasadnionych przyczyn o obiektywnym charakterze Wykonawca nie jest w stanie uzyskać dokumentów, o którym wyżej mowa.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Oświadczam, iż wykazane powyżej usługi zostały wykonane przez Wykonawcę, którego reprezentu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sz w:val="22"/>
          <w:szCs w:val="22"/>
        </w:rPr>
        <w:t>*Oświadczam, iż wykazując spełnianie warunku polegam na wiedzy i doświadczeniu podmiotu/firmy: ............................................................................... z siedzibą w ................................. przy ul. ........................................... nr ....... i w związku z tym składam pisemne zobowiązanie tego podmiotu</w:t>
      </w: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>do oddania Wykonawcy do dyspozycji wiedzy i doświadczenia na okres korzystania z niego przy wykonywani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276" w:before="60" w:after="0"/>
        <w:ind w:left="3544" w:hanging="0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right"/>
        <w:rPr/>
      </w:pPr>
      <w:r>
        <w:rPr>
          <w:i/>
          <w:color w:val="000000"/>
          <w:sz w:val="18"/>
          <w:szCs w:val="18"/>
        </w:rPr>
        <w:t>podpis osoby / osób upoważnionych do reprezentowania Wykonawcy</w:t>
      </w:r>
    </w:p>
    <w:sectPr>
      <w:footerReference w:type="default" r:id="rId2"/>
      <w:footnotePr>
        <w:numFmt w:val="chicago"/>
        <w:numStart w:val="2"/>
      </w:footnotePr>
      <w:type w:val="nextPage"/>
      <w:pgSz w:w="12240" w:h="15874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30" w:hanging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20z1">
    <w:name w:val="WW8Num2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28z1">
    <w:name w:val="WW8Num2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NTekstpodstawowyZnak">
    <w:name w:val="PN Tekst podstawowy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8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8"/>
      <w:szCs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enceLine">
    <w:name w:val="Reference Line"/>
    <w:basedOn w:val="TextBody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WWDomy3flnie">
    <w:name w:val="WW-Domyœ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3">
    <w:name w:val="Styl3"/>
    <w:basedOn w:val="Normal"/>
    <w:qFormat/>
    <w:pPr>
      <w:suppressAutoHyphens w:val="true"/>
      <w:jc w:val="center"/>
    </w:pPr>
    <w:rPr>
      <w:rFonts w:ascii="Arial Black" w:hAnsi="Arial Black" w:cs="Arial Black"/>
      <w:b/>
      <w:sz w:val="72"/>
      <w:szCs w:val="7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NTekstpodstawowy">
    <w:name w:val="PN Tekst podstawowy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m4">
    <w:name w:val="cm4"/>
    <w:basedOn w:val="Normal"/>
    <w:qFormat/>
    <w:pPr>
      <w:spacing w:before="280" w:after="280"/>
    </w:pPr>
    <w:rPr/>
  </w:style>
  <w:style w:type="paragraph" w:styleId="Cm1">
    <w:name w:val="cm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Gwpe67dcff7msonormal">
    <w:name w:val="gwpe67dcff7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1:00Z</dcterms:created>
  <dc:creator>Anna Huszał</dc:creator>
  <dc:description/>
  <cp:keywords/>
  <dc:language>en-US</dc:language>
  <cp:lastModifiedBy>Tomasz Kusia</cp:lastModifiedBy>
  <cp:lastPrinted>2025-02-20T08:44:00Z</cp:lastPrinted>
  <dcterms:modified xsi:type="dcterms:W3CDTF">2025-03-05T08:41:00Z</dcterms:modified>
  <cp:revision>2</cp:revision>
  <dc:subject/>
  <dc:title>JZDZ-SP-2301-206/2025-załączniki</dc:title>
</cp:coreProperties>
</file>